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SWORN DECLARATION UNDER PENALTY OF PERJ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declare under penalty of perjury that the information provided in the documents filed concurrently with this unsworn declaration and listed her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rue and correc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 signature</w:t>
        <w:tab/>
        <w:tab/>
        <w:tab/>
        <w:tab/>
        <w:tab/>
        <w:t>Joint debtor signa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</w:t>
        <w:tab/>
        <w:tab/>
        <w:t>Name: _____________________________</w:t>
        <w:br/>
        <w:t>Date: _____________________________</w:t>
        <w:tab/>
        <w:tab/>
        <w:t>Date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9012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10:00Z</dcterms:created>
  <dc:creator>Patti Hennessy</dc:creator>
  <dc:description/>
  <dc:language>en-US</dc:language>
  <cp:lastModifiedBy>Isabelle Lamkin</cp:lastModifiedBy>
  <dcterms:modified xsi:type="dcterms:W3CDTF">2016-08-26T17:10:00Z</dcterms:modified>
  <cp:revision>3</cp:revision>
  <dc:subject/>
  <dc:title/>
</cp:coreProperties>
</file>